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HLÁŠKA NA STRAVOV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äzne prihlasujem svoje dieťa (žiaka) na stravovanie v školskej jedálni 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Š s MŠ Čebovce – Školská jedáleň Čebovce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školský rok:   ..................../......................         odo dňa: 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 dieťaťa (žiaka):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sko: ......................................................................................................Trieda: 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 matky (zákonného zástupcu):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tel. 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 otca    (zákonného zástupcu):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tel. 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ôsob úhrad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atba za stravné sa uhrádza </w:t>
      </w:r>
      <w:r>
        <w:rPr>
          <w:rFonts w:cs="Times New Roman" w:ascii="Times New Roman" w:hAnsi="Times New Roman"/>
          <w:b/>
        </w:rPr>
        <w:t>mesačne vopred</w:t>
        <w:tab/>
      </w:r>
      <w:r>
        <w:rPr>
          <w:rFonts w:cs="Times New Roman" w:ascii="Times New Roman" w:hAnsi="Times New Roman"/>
        </w:rPr>
        <w:t>a)  prevodným príkazom  č. účtu/ban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/.......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uvádzať meno žiaka a tried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>b)  poštovou poukáž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>c)  inak -  napr. internetom, doniesť potvrden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o realizácii plat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nný poplatok za odobraté jedlo – nákup potravín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ti v MŠ                                     Žiaci 1. stupeň                           Žiaci 2. stupeň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ata:        7,00  S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:          17,00  Sk                  Obed:     25,00 Sk  (0,83 € )        Obed:    27,00 Sk (0,90 €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lovrant:  </w:t>
      </w:r>
      <w:r>
        <w:rPr>
          <w:rFonts w:cs="Times New Roman" w:ascii="Times New Roman" w:hAnsi="Times New Roman"/>
          <w:u w:val="single"/>
        </w:rPr>
        <w:t xml:space="preserve">    6,00  S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0,00  Sk  (1,00 €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poplatku na čiastočnú úhradu režijných nákladov   0,00    S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hlásiť, respektíve prihlásiť na stravu je možné deň vopred do 15.00 hod., alebo do 7.45 hod v ten deň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ý zástupca dieťaťa (žiaka) zo stravovania svoje dieťa odhlasuje: pri chorobe, celodennej návšteve lekára a p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odobratú a včas neodhlásenú stravu sa finančná ani vecná náhrada neposkytu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ebovciach  dňa: .........................                   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podpis zákonného zástupcu dieťaťa(žia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39:19Z</dcterms:created>
  <dc:creator/>
  <dc:description/>
  <dc:language>en-US</dc:language>
  <cp:lastModifiedBy/>
  <cp:revision>0</cp:revision>
  <dc:subject/>
  <dc:title/>
</cp:coreProperties>
</file>